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ІНЕТ МІНІСТРІВ УКРАЇ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Р О З П О Р Я Д Ж Е Н Н 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27 серпня 2010 р. N 1722-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ї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 схвалення Концепції Державної цільової прогр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провадження у навчально-виховний проце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агальноосвітніх навчальних заклад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інформаційно-комунікаційних технологі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"Сто відсотків" на період до 2015 рок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Схвалити    Концепцію    Державної    цільової    прогр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овадження   у   навчально-виховний   процес    загальноосвітні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их  закладів  інформаційно-комунікаційних  технологій "С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отків" на період до 2015 року, що додає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значити Міністерство освіти і  науки  державним  замовник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значеної Прогр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Міністерству    освіти    і    науки    разом   з   інш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інтересованими центральними органами виконавчої влади  розроби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 подати у тримісячний строк Кабінетові Міністрів України проек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 цільової  програми  впровадження  у  навчально-вихов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         загальноосвітніх         навчальних        заклад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о-комунікаційних технологій "Сто відсотків"  на  пері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015 рок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м'єр-міністр України                              М.АЗА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Інд. 28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ХВАЛЕ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зпорядженням Кабінетом Міністрів Украї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27 серпня 2010 р. N 1722-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ЦЕПЦІ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ержавної цільової програми впровад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у навчально-виховний проце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агальноосвітніх навчальних заклад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інформаційно-комунікаційних технологі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"Сто відсотків" на період до 2015 рок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изначення проблеми, на розв'яз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якої спрямована Програм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іпшення якості  освіти  є  необхідною  умовою   форм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ого суспільства та конкурентоспроможної економі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сучасному        етапі       інтенсивне       впровад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о-комунікаційних   технологій   у   сферу   освіти    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им пріорите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 світовій   освітній   практиці   інформаційно-комунікаційн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ії  розглядаються  як  якісно  нові  засоби  поширення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мулювання   знань.   При   цьому   актуальною   є  проблема  ї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іонального   використання   у   навчально-виховному    процесі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ській  діяльності,  підвищенні  кваліфікації  педагогіч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цівників та самоосвіт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умовах   становлення   і   розвитку    високотехнологіч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ого  суспільства  постає необхідність у стовідсотков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овадженні   у   навчально-виховний   процес    загальноосвітні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их закладів інформаційно-комунікаційних технологі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Аналіз причин виникнення пробле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 обґрунтування необхідності її розв'яз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ним методо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 2010  році  закінчується  строк  дії   Державної   прогр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Інформаційні  та  комунікаційні  технології  в освіті і науці"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-2010 роки, затвердженої постановою Кабінету Міністрів Украї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7  грудня  2005  р.  N  1153 ( 1153-2005-п ) (Офіційний віс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и,  2005  р.,  N  49,  ст.  3058).  Однак  багато   пробле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'язаних    з    впровадженням   у   навчально-виховний   проце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оосвітніх навчальних  закладів  інформаційно-комунікацій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ій, залишаються нерозв'язаними з таких причин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задовільний стан    забезпечення    комп'ютерною   техніко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оосвітніх  навчальних   закладів.   Спостерігається   пе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ропорція у   забезпеченні   комп'ютерною   технікою  сільськ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7,8 відсотка)  та  міських  (93,4  відсотка)  шкіл.  На  поча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/10  навчального  року  на 32 учні загальноосвітніх навч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ів   припадав   один   персональний   комп'ютер    (середні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ічний показник у Європі 3 до 5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користання морально   застарілої  комп'ютерної  техніки. 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ньому в Україні потребує оновлення 40  відсотків  існуючої 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оосвітніх  навчальних  закладах  комп'ютерної  техніки,  щ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ить понад 5 тисяч навчальних комп'ютерних комплекс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задовільний стан  підключення  до  Інтернету.  На   поча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року   показник   підключення   загальноосвітніх   навч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ів у цілому в Україні становить 85 відсотків,  а в сільські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вості - тільки 54 відсотки.  Більшість закладів підключено 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ією  комутованого  з'єднання,  що  унеможливлює  ефектив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ання      інформаційних      ресурсів      Інтернету    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о-виховному процес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достатній рівень   підготовки   вчителів   загальноосвітні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их        закладів       з       питань       використ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о-комунікаційних   технологій   в   навчально-вихов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досконалість                    інформаційно-технологічної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о-методичної   та   організаційної   підтримки    процес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роблення,   накопичення   та  обміну  інформаційними  освітні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ідсутність мережі електронних бібліотек та цифрових  архів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их і методичних ресурсів з навчальних предмет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ідсутність системи дистанційного навчання дітей з обмежен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ливостями  та  дітей,   які   перебувають   на   довготривал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куванні, користуватися комп'ютерною технікою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ідсутність служби  технічної підтримки,  яка забезпечувала б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цездатність програмних та апаратних засобів у  загальноосвітні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их заклад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в'язання зазначених  проблем  можливе  за умови об'єдн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телектуальних  зусиль  і  фінансових  ресурсів  центральних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вих  органів  управління  освітою для розроблення і викон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 цільової  програми  впровадження  у  навчально-вихов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         загальноосвітніх         навчальних        заклад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о-комунікаційних технологій "Сто відсотків"  на  пері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015 року (далі - Програм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та Прогр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ю Програми  є  впровадження  у  навчально-виховний проце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оосвітніх навчальних  закладів  інформаційно-комунікацій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ій, створення умов для поетапного переходу до нового рів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и на основі зазначених технологі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изначення оптимального варіанта розв'язання пробле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і порівняльного аналізу двох варіан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жливі два варіанти розв'язання проблеми, що передбачаю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ший (обмежений)  -  вирішення  питань  на  рівні  місцев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в управління освітою без відповідної підтримки держа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ругий (оптимальний) - розроблення і  затвердження  держав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и   з   відповідною  ресурсною  та  фінансовою  підтримкою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ння якої забезпечить послідовність, наступність, системні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 вирішенні  питань  впровадження  у  навчально-виховний  проце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оосвітніх навчальних закладів нових технологій навчан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йбільш ефективним є другий варіан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Шляхи і способи розв'язання проблем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ок виконання Прогр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рішити питання  впровадження  у  навчально-виховний  проце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оосвітніх навчальних  закладів  інформаційно-комунікацій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ій можливо шлях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роблення нормативно-правового    та    науково-методич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   впровадження    у    навчально-виховний     проце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оосвітніх  навчальних  закладів інформаційно-комунікацій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і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новлення змісту,  форм  і  методів  викладання   навч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а "Інформатика"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овідсоткового забезпечення    загальноосвітніх   навч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ів  сучасними  навчальними  комп'ютерними   комплексами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ими і прикладними програмними продукт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дання всім загальноосвітнім навчальним закладам швидкіс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у  до  Інтернету   з   використанням   сучасних   технологі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'єднання для високоефективного доступу до освітніх ресурс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системи    ресурсних   центрів   інформаційної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о-методичної             підтримки              використ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о-комунікаційних   технологій   у   навчально-вихов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досконалення системи підготовки та  підвищення  кваліфік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ічних        кадрів        у       сфері       впровадж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о-комунікаційних   технологій   у    навчально-вихов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, забезпечення  стовідсоткового  володіння  такими  знанн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іма педагогічними працівник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системи дистанційного навчання дітей  з  обмежен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ливостями   та   дітей,   які   перебувають  на  довготривал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куванн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системи веб-сайтів всіх загальноосвітніх навч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ів для опублікування кращих освітянських надбань,  підтрим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ктивної та  індивідуальної  комунікації,  формування  мереж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ійних об'єднан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я єдиного   освітнього  середовища  та  інформацій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теграції освітніх ресурсів,  забезпечення інформаційної  безпе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централізованого фільтрування несумісного з навчальним процес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нт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а передбачена на 2011-2015 ро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чікувані результати виконання Прогр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значення її ефективност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конання Програми сприяти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іпшенню якості  шкільної  освіти,  створенню  механізму ї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ійкого інноваційного розвитку, варіативності та індивідуаліз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н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овідсотковому підключенню    загальноосвітніх    навч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ів до  глобальних  інформаційних  ресурсів  з  використання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окошвидкісних канал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овідсотковому доступу  учнів  і  вчителів  загальноосвітні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их закладів до високоякісних локальних і мережних освітні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йних ресурсі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ю та  використанню  у  навчальному  процесі  сучас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ктронних  навчальних  матеріалів  і   організації   ефектив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у до них через Інтернет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ю умов  для отримання повноцінної освіти,  соціаль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ії та  реабілітації  дітей  з  обмеженими  можливостями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тей, які перебувають на довготривалому лікуванні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уванню дистанційної  системи виявлення обдарованих учні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годженню їх  ефективного  електронного  зв'язку  з  провідн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хівцями та вчени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воренню мережі  електронних  бібліотек і ресурсних центрі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  забезпечать  інформаційну   та   науково-методичну   підтрим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ого процес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звитку інформаційної      взаємодії      та      інтегр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оосвітніх  навчальних  закладів  у  світовий  інформацій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ній прості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інка фінансових та матеріально-технічних ресурсі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еобхідних для виконання Прогр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інансування Програми  здійснюватиметься  за  рахунок  кош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го  та  місцевих  бюджетів,  а  також  інших  джерел. 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ння  Програми  може  залучатися   міжнародна   технічна  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нансова допомог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сяги фінансування уточнюються щороку з урахуванням реаль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ливостей державного бюджет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Teкст взято з сайта Bерховної Pади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50:00Z</dcterms:created>
  <dc:creator>Admin</dc:creator>
  <dc:description/>
  <cp:keywords/>
  <dc:language>en-US</dc:language>
  <cp:lastModifiedBy>Admin</cp:lastModifiedBy>
  <dcterms:modified xsi:type="dcterms:W3CDTF">2011-11-06T06:51:00Z</dcterms:modified>
  <cp:revision>3</cp:revision>
  <dc:subject/>
  <dc:title/>
</cp:coreProperties>
</file>