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К А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ИДЕНТА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 Національну доктр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звитку осві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 метою  визначення  стратегії  та основних напрямів дальш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 освіти в Україні  п о с т а н о в л я 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Затвердити   Національну    доктрину    розвитку   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даєтьс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Кабінету  Міністрів  України  розробити  та  затвердити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місячний  строк  заходи  з  реалізації  Національної   доктри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 освіти на 2002-2004 ро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Центральним    і   місцевим   органам   виконавчої   вл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ити реалізацію Національної доктрини  розвитку  освіти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бачати кошти на фінансування відповідних заході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 України                                         Л.КУЧ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Київ, 17 квітня 2002 ро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 347/200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17 квітня 2002 ро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 347/200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А ДОКТР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ЗВИТКУ ОСВІ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Загальні поло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іта - основа розвитку особистості,  суспільства,  нації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и,  запорука  майбутнього  України.  Вона   є   визначаль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нником політичної, соціально-економічної, культурної та науков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тєдіяльності   суспільства.   Освіта   відтворює   і    нарощу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електуальний, духовний та економічний потенціал суспіль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іта є  стратегічним  ресурсом  поліпшення добробуту люд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 національних  інтересів,  зміцнення   авторитету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оспроможності держави на міжнародній арен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  роки    незалежності   на   основі  Конституції 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254к/96-ВР )  визначено  пріоритети  розвитку  освіти,  створ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у   правову  базу,  здійснюється  практичне  реформ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зі  згідно  з  Державною   національною   програмою   "Освіта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"Україна XXI століття") ( 896-93-п 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ночас стан   справ  у  галузі  освіти,  темпи  та  глиб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творень не повною  мірою  задовольняють  потреби  особистост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ства і держави.  Глобалізація, зміна технологій, перехід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індустріального,   інформаційного   суспільства,   утвер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оритетів  сталого розвитку,  інші властиві сучасній цивілі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и зумовлюють розвиток людини як головну мету, ключовий показ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 основний  важіль  сучасного  прогресу,  потребу  в  радикальн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ізації  галузі,  ставлять   перед   державою,   суспільств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дання  забезпечити  пріоритетність  розвитку  освіти  і  нау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очерговість розв'язання їх нагальних проб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уальним завданням  є  забезпечення  доступності   здобутт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сної   освіти  протягом  життя  для  всіх  громадян  та  дальш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ження   її   національного   характеру.    Мають    постій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влюватися   зміст  освіти  та  організація  навчально-вихо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у відповідно  до  демократичних  цінностей,  ринкових  за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ки,   сучасних   науково-технічних   досягнень.   Критич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ається стан фінансування освіти і науки, недостатнім є рів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 праці працівників освіти і на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требують державної  підтримки  дошкільна,  загальна серед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а  у  сільській   місцевості,   професійно-технічна   освіт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 здібних та обдарованих учнів і студентів, а також дітей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остями психічного і фізичного розвит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ідно істотно   зміцнити   навчально-матеріальну    баз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ити    комп'ютеризацію   навчальних   закладів,   впровади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і  технології,  забезпечити  ефективну  підготовку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  кваліфікації   педагогічних   і  науково-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, запровадити нові економічні та управлінські механіз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   освіти.   Усі  ці  проблеми  потребують  першочерг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'яз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країні повинні забезпечуватися прискорений, випереджаль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новаційний  розвиток  освіти,  а  також  створюватися  умови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,  самоствердження та самореалізації особистості  протяг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т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а доктрина  розвитку  освіти  (далі  -  Національ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рина) визначає систему  концептуальних  ідей  та  поглядів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ію  і  основні  напрями розвитку освіти у першій чверті XX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ітт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I. Мета і пріоритетні напр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звитку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Мета державної політики щодо  розвитку  освіти  полягає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енні  умов  для розвитку особистості і творчої самореалі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ого громадянина України,  вихованні покоління  людей,  здат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о  працювати  і  навчатися  протягом  життя,  оберігати  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ножувати  цінності  національної  культури  та  громадянсь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ства,   розвивати   і   зміцнювати   суверенну,  незалежн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ну,  соціальну та правову державу як невід'ємну складов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вропейської та світової спільно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іоритетними  напрямами  державної політики щодо розвит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 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истісна орієнтація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національних   і    загальнолюдських    цін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для громадян рівних можливостей у здобутті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ійне підвищення  якості  освіти,  оновлення  її змісту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 організації навчально-виховного процес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ок системи безперервної  освіти  та  навчання  протяг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т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а здорового способу житт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ширення україномовного  освітнього простор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освітніх потреб національних меншин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економічних    і    соціальних    гарантій 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йної  самореалізації   педагогічних,   науково-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, підвищення їх соціального статус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ок дошкільної, позашкільної, загальної середньої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ільській місцевості та професійно-технічної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ічне поєднання освіти і науки,  розвиток педагогічної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ічної науки, дистанційної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освітніх інновацій, інформаційних технолог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індустрії  сучасних  засобів  навчання і вихова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е забезпечення ними навчальних закла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ринку освітніх послуг та  його  науково-методи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інтеграція вітчизняної  освіти  до європейського та світ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іх простор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Держава повинна забезпечува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ховання особистості,  яка  усвідомлює  свою  належність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ського    народу,    сучасної    європейської   цивілізації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ієнтується в реаліях і  перспективах  соціокультурної  динамі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лена до життя і праці у світі, що змінюєть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ереження та   збагачення  українських  культурно-істори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ій, виховання шанобливого ставлення до національних святин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ської  мови,  а  також  до історії та культури всіх корін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ів  і  національних  меншин,  які   проживають   в   Україн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культури міжетнічних і міжособистісних відносин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ховання людини демократичного світогляду,  яка дотримує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ських прав і свобод,  з  повагою  ставиться  до  традиці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и, віросповідання та мови спілкування народів сві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у  дітей та молоді сучасного світогляду,  розви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их здібностей  і  навичок  самостійного  наукового  пізна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світи і самореалізації особист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готовку кваліфікованих  кадрів,  здатних до творчої прац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йного розвитку,  освоєння  та  впровадження  наукоємних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их технологій, конкурентоспроможних на ринку прац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для розвитку обдарованих дітей та молод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тримку дітей   та  молоді  з  особливостями  психічного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зичного розвитк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имулювання у молоді прагнення до здорового способу житт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ок дитячого та юнацького спорту, туризм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тичне, естетичне вихо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кологічну, правову, економічну осві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упність і безперервність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інноваційний характер навчально-виховної діяльн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ізноманітність типів   навчальних   закладів,  варіативні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програм, індивідуалізацію навчання та вихо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ніторинг освітнього  процесу,  зростання  якості   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   для   ефективної   професійної   діяль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их,  науково-педагогічних працівників відповідно  до  ї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і у суспільств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II. Національний характер освіти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е вихо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світа  має  гуманістичний  характер  і   грунтується 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історичних цінностях Українського народу, його традиція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духовност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іта утверджує  національну   ідею,   сприяє   національн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ідентифікації,    розвитку   культури   Українського   народ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лодінню   цінностями   світової   культури,   загальнолюдськ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нн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Національне  виховання  є  одним  із головних пріоритет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чною  складовою  освіти.  Його  основна  мета  -   вихо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ідомого   громадянина,  патріота,  набуття  молоддю  соці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віду,   високої   культури   міжнаціональних    взаємовіднос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 у  молоді  потреби  та  уміння  жити  в громадянсь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стві,  духовності  та  фізичної  досконалості,   моральної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ьо-естетичної, трудової, екологічної культу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Національне  виховання спрямовується на залучення громадя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глибинних  пластів   національної   культури   і   духовност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 у  дітей  та молоді національних світоглядних позиці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й,  поглядів і переконань на основі  цінностей  вітчизняної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ітової культу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вними складовими  національного  виховання є громадянсь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патріотичне вихов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Національне виховання має  здійснюватися  на  всіх  етап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 дітей   та   молоді,  забезпечувати  всебічний  розвит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ійність і цілісність особистості,  розвиток її здібностей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дарувань,  збагачення  на цій основі інтелектуального потенціал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у,  його  духовності  й  культури,   виховання   громадяни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тного   до   самостійного   мислення,   суспільного   вибору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ості, спрямованої на процвітання Украї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IV. Стратегія мовної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У державі створюється система безперервної мовної  освіт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забезпечує обов'язкове оволодіння громадянами України державн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вою,  можливість опановувати  рідну  (національну)  і  практич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іти  хоча  б  однією іноземною мовою.  Освіта сприяє розвит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ої мовної культури громадян,  вихованню поваги  до  держав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ви та мов національних меншин України, толерантності у ставленн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осіїв різних мов і культу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ізація мовної стратегії здійснюється шляхом  комплекс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 послідовного впровадження просвітницьких,  нормативно-правови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методичних, роз'яснювальних заход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ується право  національних  меншин   на   задовол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іх потреб рідною мовою, збереження та розвиток етнокультур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ї підтримку та захист державою.  У навчальних  закладах,  в  я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  ведеться  мовами національних меншин,  створюються ум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лежного опанування державної мов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. Освіта - рушійна сила розвит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омадянського суспіль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В умовах становлення в Україні громадянського суспіль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ї держави,  демократичної  політичної  системи  освіта  ма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  найважливішим  чинником  гуманізації  суспільно-економ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носин, формування нових життєвих орієнтирів особистост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думовою утвердження      розвинутого       громадянсь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ства   є   підготовка   освічених,   моральних,  мобільни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их  і  практичних   людей,   здатних   до   співпрац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культурної     взаємодії,    які    мають    глибоке    почутт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альності   за   долю   країни,   її   соціально-економіч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віт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іта має активно сприяти формуванню нової ціннісної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ства  -  відкритої,  варіативної,  духовно   та   культур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вненої,    толерантної,    здатної   забезпечити   становл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ина  і  патріота,  консолідувати  суспільство  на  засад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оритету прав особистості, зменшення соціальної нерівност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ржава сприяє  становленню демократичної системи навчання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в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Державна  політика  в  галузі  освіти  спрямовується 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ення   ролі  органів  місцевого  самоврядування,  активізаці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і   батьків,   піклувальних   рад,   меценатів,   громадсь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й,     фондів,     засобів    масової    інформації  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виховній, науково-методичній,   економічній   діяль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закладів,  прогнозуванні  їх  розвитку,  оцінці  як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іх послу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I. Освіта і фізичне виховання - ос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забезпечення здоров'я громадя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Пріоритетним  завданням системи освіти є виховання люди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сі відповідального ставлення до власного здоров'я  і  здоров'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чуючих як до найвищої індивідуальної і суспільної цінності.  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юється шляхом розвитку  валеологічної  освіти,  повноці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чного  обслуговування,  оптимізації режиму навчально-вихо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у, створення екологічно сприятливого життєвого простор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ржава разом із  громадськістю  сприяє  збереженню  здоров'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ників  навчально-виховного  процесу,  залученню  їх  до зан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зичною  культурою  і   спортом,   недопущенню   будь-яких   фор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ьства   в   навчальних   закладах,   а  також  проведенню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вадженню  в   практику   результатів   міжгалузевих   науко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ліджень  з  проблем  зміцнення  здоров'я,  організації медич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моги   дітям,   учням   і   студентам,   якісному    медич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говуванню  працівників  освіти,  пропаганді здорового способ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тя та вихованню культури поведінки населе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В усіх ланках системи освіти шляхом використання  засоб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зичного виховання та фізкультурно-оздоровчої роботи закладаю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и  для  забезпечення  і   розвитку   фізичного,   психічн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го та духовного здоров'я кожного члена суспіль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ягнення цієї мети необхідно забезпечи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плексний підхід  до гармонійного формування всіх складо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'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фізичної   та   психологічної   підготовки 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го   життя   і  професійної  діяльності  на  принципах,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ують оздоровчу спрямованість та індивідуальність підхо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користання різноманітних  форм  рухової активності та інш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бів фізичного удосконале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конання зазначених завдань дасть  змогу  досягти  істо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иження   захворюваності   дітей,   підлітків,  молоді  та  інш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ій  населення,  підвищити  рівень  профілактичної   робот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ювати у  людей  різного  віку прагнення до здорового способ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тя,  зменшити вплив  шкідливих  звичок  на  здоров'я  дітей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 Фізичне   виховання   як   невід'ємна   складова  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ує  можливість  набуття  кожною людиною необхідних наук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грунтованих знань про здоров'я  і  засоби  його  зміцнення,  пр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хи і методи протидії хворобам,  про методики досягнення висо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ездатності та тривалої творчої активності.  В  системі 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а  забезпечує розвиток масового спорту як важливої складов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вання молод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II. Рівний доступ до здобуття якісної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 Для всіх громадян України незалежно  від  національност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і,  соціального походження та майнового стану, віросповіда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я проживання та стану здоров'я забезпечується рівний доступ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сної    освіти.   Реалізація   зазначеного   права   передбача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орість,  наступність  системи  освіти  всіх   рівнів,   гнуч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хування демографічних, соціальних, економічних змі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ежа навчальних   закладів   повинна  задовольняти  освітн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 кожної людини відповідно до її  інтересів,  здібностей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 суспіль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Модернізація системи освіти спрямована на забезпечення ї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сті  відповідно  до  новітніх  досягнень  науки,   культури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ї прак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кість освіти   є   національним  пріоритетом  і  передумов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ої безпеки держави,  додержання міжнародних норм і вимо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вства України щодо реалізації права громадян на осві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забезпечення   якості  освіти  спрямовуються  матеріальн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ові,  кадрові та  наукові  ресурси  суспільства  і  держав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а  якість  освіти  передбачає  взаємозв'язок  освіти і нау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ої теорії та прак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кість освіти визначається  на  основі  державних  стандар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 та оцінки громадськістю освітніх послу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ржава постійно    здійснює    моніторинг   якості   освіт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ує його прозорість, сприяє розвитку громадського контрол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 Рівний доступ до здобуття освіти забезпечуєтьс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у дошкільній освіт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для здобуття безоплатної дошкільної  освіти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х та комунальних навчальних заклад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ереження та   зміцнення  фізичного  і  психічного  здоров'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тини,  розвитку її творчих  здібностей,  реалізації  потенцій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остей особист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ку матеріально-технічної   бази  дошкільних 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широкої  мережі  дошкільних   навчальних   закла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зних типів, профілів та форм власн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дання державою  дотацій  на  утримання  дітей  у дошкі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заклад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соціально-педагогічного патронату сім'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у загальній середній освіт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ов'язкового здобуття повної загальної  середньої  освіти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ягах,   визначених  Державним  стандартом  загальної  середнь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ереження та розвитку єдиного освітнього простор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тимізації структури  освітньої  мережі   для  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   в   одну   зміну,   створення   умов  для  профільн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тернатного і дистанційного навч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ійснення профільного професійного  навчання  учнів  старш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ів загальноосвітніх навчальних закладів,  у тому числі на баз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йно-технічних навчальних закла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илення відповідальності сім'ї, місцевих органів виконавч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 та органів місцевого самоврядування за порушення прав дити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до обов'язковості навч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дання адресної допомоги соціально незахищеним дітя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для  здобуття  якісної  освіти  незалежно 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я прожи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в  освіті  дітей  з  особливостями  психічного і фізи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для  всіх  дітей  зазначеної  категорії  умов 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буття  безоплатної  освіти в державних і комунальних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оєчасного виявлення  та  проведення  діагностики  дітей  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остями  психічного  і  фізичного  розвитку,  врахування ц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х  під  час  формування   мережі   закладів   корекційної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ілітаційної допомог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варіативності   здобуття   якісної  базової  аб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ої загальної середньої  освіти  відповідно  до  здібностей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ивідуальних можливостей дітей, зорієнтованої на їх інтеграцію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-економічне середовищ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системи допомоги батькам у  навчанні  та  вихованн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тей з особливостями психічного і фізичного розвитк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гортання регіональної    мережі   спеціальних  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  усіх  рівнів  освіти  для   громадян   з   особливост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ічного  і  фізичного  розвитку,  забезпечення  їх інтеграції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освітній прості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у позашкільній освіт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доступності освіти у  державних  та  комун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шкільних навчальних заклад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ку цілісної    міжгалузевої    багаторівневої  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шкільних закладів різних типів  і  профілів  для 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 здібностей і таланту обдарованих дітей та молоді, а також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волення  потреб  населення  у  додаткових  культурно-освітні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лідницьких, спортивно-оздоровчих та інших послуг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новлення змісту й методичного забезпечення, індивідуалі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диференціації навчання обдарованої молод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системи  підготовки  та   підвищення   кваліфік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их   та   керівних  кадрів  для  позашкільної  освіти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у професійно-технічній освіт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дання можливості    безоплатної    первинної    професій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ки   у   державних   та  комунальних  професійно-техн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заклад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ку мережі  професійно-технічних   навчальних   закла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зних   типів,   професійних   спрямувань  та  форм  власності 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хуванням демографічних  прогнозів,  регіональної  специфіки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 ринку прац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єднання професійно-технічної  та повної загальної середнь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,     забезпечення      варіативності      та      гнучк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ьо-професійних  програм з урахуванням змін на ринку праці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иту на нові профес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для надання професійно-технічними  навчаль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ами освітніх та інших послуг населенню, зокрема здобуття аб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 робітничої  кваліфікації,   а   також   перепідгот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йнятого насел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ку співпраці      з     підприємствами,     установ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ями - замовниками підготовки кадрів,  державною  служб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нят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і роботодавців у забезпеченні функціонування та розвит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йно-технічної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новлення матеріально-технічної    бази    та    в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их технолог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) у вищій освіт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ефективної  системи  інформування громадськ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можливості здобуття вищої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 для  здобуття  безоплатної  вищої  освіти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их засадах у державних і комунальних навчальних заклад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правових   засад  здобуття  освіти  за  рахун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ів усіх рівнів та коштів юридичних і фізичних осіб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ширення можливостей   здобуття   вищої    освіти    шлях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ивідуального кредиту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умов  для  здобуття  вищої  освіти дітьми-сирот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тьми,     позбавленими     батьківського     піклування,   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тьми-інвалід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високої   якості  вищої  освіти  та  професій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ільності випускників вищих навчальних закладів на  ринку  прац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хом   інтеграції   вищих   навчальних  закладів  різних  рівн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едитації,  наукових  установ  та   підприємств,   за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учких освітніх програм та інформаційних технологій навч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держання засад  демократичності,  прозорості та гласності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і контингенту студентів, у тому числі шляхом об'єкти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ування; створення умов для забезпечення навчання відповідно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 особистості та ринку прац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II. Безперервність освіти, навч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ягом житт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7. Державна    політика    стосовно    безперервної  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ся  з  урахуванням  світових  тенденцій  розвитку 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   життя,    соціально-економічних,    технологічних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окультурних змі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зперервність освіти реалізуєтьс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наступності      змісту      та      координ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виховної діяльності  на  різних  ступенях   освіти, 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іонують  як  продовження попередніх і передбачають підготов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 для можливого переходу на наступні ступен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потреби та здатності особистості до само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тимізації системи  перепідготовки  працівників і підвищ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х кваліфікації,  модернізації системи  післядипломної  освіти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і відповідних державних стандарт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інтегрованих навчальних планів і програ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та    розвитку    навчальних    науково-виробни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ів ступеневої підготовки фахівц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та розвитку дистанційної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ізації навчання відповідно до потреб особистості і рин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  на  базі професійно-технічних та вищих навчальних заклад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 післядипломної освіти,  а також використання  інших  фор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зв'язку       між      загальною      середньо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йно-технічною, вищою та післядипломною освіто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8. Держава прогнозує обсяги та визначає напрями  професій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ки  у  навчальних  закладах різних типів і форм власност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ює умови для професійного навчання  незайнятого  населення 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хуванням змін на ринку прац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X. Інформаційні технології в осві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. Пріоритетом   розвитку  освіти  є  впровадження  сучас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 технологій,  що  забезпечують  дальш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коналення    навчально-виховного   процесу,   доступність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ість   освіти,   підготовку    молодого    покоління  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тєдіяльності в інформаційному суспільств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 досягається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поступової    інформатизації   системи   освіт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мованої на задоволення освітніх інформаційних і комунікацій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 учасників навчально-виховного процес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дистанційного   навчання   із  застосуванням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му       процесі       та       бібліотечній       справ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технологій   поряд   з    традицій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б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індивідуальних   модульних   навчальних   прогр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зних  рівнів  складності залежно від конкретних потреб,  а також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уску електронних підручни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індустрії    сучасних    засобів    навчання,  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ають  світовому  науково-технічному  рівню  і  є  важлив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умовою  реалізації  ефективних  стратегій  досягнення   ці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. Держава    підтримує    процес   інформатизації   освіт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ування  інформаційно-комунікаційних  технологій  у   систем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;  сприяє  забезпеченню  навчальних  закладів  комп'ютер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асними     засобами     навчання,     створенню      глоб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освітніх мереж;  забезпечує  розвиток   усеохоплююч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и моніторингу якості освіти всіх рівн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X. Управління освіт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1. Сучасна система управління сферою освіти розвивається  я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-громадська. Вона має враховувати регіональні особливост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ії   до   зростання    автономії    навчальних    заклад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оспроможності освітніх послу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шочерговими завданнями є  налагодження  високопрофесій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го,  аналітичного,  інформаційного  супроводу управлінсь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ь, подолання розрізненості адміністративних дани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2. Нова модель системи управління  сферою  освіти  має  бу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критою  і  демократичною.  У  ній  передбачається 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го управління з урахуванням громадської  думки,  внаслід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го   змінюються   навантаження,   функції,   структура  і  сти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го та регіонального управління освіто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3. Модернізація управління освітою передбача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тимізацію державних управлінських структур, децентралізаці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розподіл функцій   та   повноважень  між  центральними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ими   органами   виконавчої   влади,   органами    місце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рядування та навчальними заклад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хід до програмно-цільового управлі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єднання державного і громадського контрол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нової   етики   управлінської   діяльності,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ується на принципах взаємоповаги, позитивної мотива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зорість розроблення, експертизи, апробації та затвер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их документ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систем   моніторингу   ефективності   управлінсь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ь, їх впливу на якість освітніх послуг на всіх рівня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ізацію експериментальної   перевірки    та    експертиз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іх інновац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провадження новітніх       інформативно-управлінських   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'ютерних технолог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мократизацію процедури  призначення  керівників 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, їх атеста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механізму     ліцензування,     атестації 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едитації навчальних закла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двищення компетентності управлінців усіх рівн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ільш широке   залучення    до    управлінської    діяль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новитої  молоді,  жінок,  а  також  виховання  лідерів у сфер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I. Економіка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4. Сучасна   економіка   освіти   повинна   створити   стал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умови  для  розвитку  всіх напрямів галузі з метою форм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ого освітнього рівня Українського нар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ягнення цієї мети передбачає виконання таких завдан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значення фінансування  освіти  як   пріоритетного   напря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тків бюджетів усіх рівн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я багатоканальної  системи  фінансового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інансування державою здобуття дошкільної,  повної  заг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ньої та професійно-технічної освіти в державних і комун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закладах у обсязі, визначеному державними стандарт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имулювання інвестицій юридичних і фізичних осіб у  розви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сучасної  системи  нормування  та  оплати  праці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зі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значення пріоритетних  напрямів   фінансування   освіти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ія фінансових ресурсів для їх реаліза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ефективного      використання      коштів   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іонування та розвиток осві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5. Обсяги фінансування освіти  і  науки  мають  задовольня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  особистості  й  суспільства  в  якісній  освіті.  Держ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ово збільшуватиме видатки на  освіту  та  доводитиме  їх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ніх показників європейських держа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фективність використання фінансових ресурсів,  спрямованих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у,  забезпечуватиметься на основі встановлення та неухи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римання таких базових принципів її фінансуванн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овий перехід   до  формування  видатків  державного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их бюджетів на освіту на основі встановлених норматив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ітке розмежування бюджетного та позабюджетного  фінанс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ості навчальних закла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підзвітності та прозорості використання кошт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формування  державного  замовлення на підготов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івців  у  професійно-технічних  та  вищих  навчальних  заклад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зних  форм  власності  на конкурсній основі з урахуванням як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іх послуг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ійснення економічної діяльності  навчальними  закладами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адах неприбутковост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6. Основними  джерелами  фінансового  забезпечення освіти 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шти державного та місцевих бюджет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шти юридичних і фізичних осіб,  громадських організацій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ів, у тому числі благодійні внески і пожертву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шти від  надання  навчальними закладами додаткових 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інших послуг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н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едити на  розвиток  навчальних  закладів  усіх  рівнів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буття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шти від   здійснення   навчальними   закладами  економіч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ості, регламентованої державо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. Основними   заходами,   спрямованими   на   удосконал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чної моделі освіти, мають ста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іпшення технології   формування   видатків  державного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их бюджетів на освіту,  удосконалення системи кількісних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сних показників для нормування зазначених видат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диференційованих   стандартів   інфраструкту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навчальних закладів різних тип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та  запровадження   диференційованих   норматив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рат на здійснення діяльності навчальними заклад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змішаного  фінансування інноваційних проектів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зі освіти,  зокрема  розроблення  та  запровадження  механіз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ового  оподаткування  доходів фізичних осіб,  які спрямовую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і кошти на оплату навч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правового підгрунтя для приватного фінанс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ості навчальних закла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я органами   управління   освітою   (державними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ими) моніторингу інвестування навчальних закла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 спільного державного та  громадського  контрол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ормуванням і виконанням бюджетів навчальних заклад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тосування енерго- і теплозберігаючих технологій,  ощадли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та розподіл ресурсів, що спрямовуються на освіт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дернізація мережі навчальних заклад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II. Освіта і нау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8. Поєднання освіти і науки є  умовою  модернізації 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, головним чинником її дальшого розвитку, що забезпечує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ійним збільшенням  обсягів  фінансування науки відповід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треб її випереджального розвитк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ізацією освіти,      інтенсифікацією      науко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ліджень   у   вищих   навчальних   закладах,  науково-дослід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ах Академії педагогічних наук Україн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ком освіти на основі новітніх наукових і  технол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ягнен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інноваційною освітньою  діяльністю у навчальних закладах ус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ів, рівнів акредитації та форм власн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овим захистом   освітніх   інновацій    та    результа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педагогічної діяльності як інтелектуальної власнос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м наукової   експертизи   державних   стандар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, підручників, інноваційних систем навчання та вихо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лученням до наукової діяльності обдарованої  учнівської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ської молоді, педагогічних працівни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глибленням співпраці  та  кооперації  навчальних закладів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их  установ,  широким  залученням   до   навчально-вихо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у  та  дослідницької  роботи  в  навчальних  закладах уче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ої академії наук України та галузевих академ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м науково-інформаційного  простору,  насамперед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тей     та     молоді,    використанням    для    цього    но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ікаційно-інформаційних засоб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овадженням цільових  програм,  що   сприяють   інтег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 і нау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переджальним розвитком педагогічної та психологічної нау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несенням їх до пріоритетних напрямів розвитку науки в Україн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XIII. Підготовка педагогічних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ково-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цівни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9. Підготовка    педагогічних     і     науково-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,   їх   професійне   вдосконалення   -  важлива  ум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ізації    освіти.    Для    підтримки     педагогічних  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педагогічних працівників,  підвищення їх  відповідаль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якість професійної діяльності держава забезпечу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та   вдосконалення    нормативно-правової    баз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йної   діяльності   педагогічних   і   науково-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нозування та задоволення потреб суспільства у  зазначе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ок конкурентоспроможної системи навчальних закладів,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х  проводиться   підготовка,   перепідготовка   та   підвищ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іфікації педагогічних і науково-педагогічних працівни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та     запровадження     державних     стандар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ої  освіти  різних  освітньо-кваліфікаційних  рівнів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х стандартів післядипломної педагогічної осві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володіння педагогічними        працівниками        сучас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ими технологія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іодичне оновлення і  взаємоузгодження  змісту  підготов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ідготовки    та    підвищення    кваліфікації    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провадження системи   цільового   державного    фінанс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ки  педагогічних  і науково-педагогічних працівників та ї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йного вдосконале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іпшення системи   стимулювання   професійного    зро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их   і   науково-педагогічних   працівників,  можливі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чення іноземних м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0. Держава  забезпечує  умови  для  підвищення  престижу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го    статусу    педагогічних    і   науково-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,  створює систему професійного відбору молоді до ви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их навчальних заклад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XIV. Соціальні гарантії учасни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вчального процес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1. Забезпечення умов для педагогічної,  науково-педагогіч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  наукової   діяльності   педагогічних  і  науково-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,  умов  для  навчання  учнів  і  студентів,  а   також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го   захисту   учасників  навчально-виховного  процесу  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важливішим  напрямом  державної  політики  у   галузі   осві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ам, які навчаються, гарантує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хист життя, збереження здоров'я, фізичне вихо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гулярне безоплатне  підвезення  у  сільській  місцевості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я  навчання  і  додому  дітей  дошкільного  віку,   учнів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их працівни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ільговий проїзд студентів у громадському транспорт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дання адресної   допомоги,   академічних    і    соці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пенд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ійснення заходів   щодо   профілактики   бездоглядності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орушень серед дітей,  учнівської та студентської молоді,  ї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ї реабілітації у суспільств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цевлаштування випускників,  які  навчалися  за   держав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вленн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2. Держава  поступово  підвищує соціальні витрати на систе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, проведення активної соціальної полі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юджетні ресурси спрямовуються на забезпечення  першочерго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их   видатків:  на  виплату  заробітної  плати  та  пенс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им  і  науково-педагогічним  працівникам,  стипендій,  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на соціальну підтримку учнів і студент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ржава сприяє     розширенню     застосування    догові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ювання умов оплати праці,  додаткових соціальних гарантій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таві   положень  генеральної,  галузевої,  регіональної  угод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ктивних договорі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3. Держава,  виходячи  з  можливостей  бюджету  і   ре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чної  ситуації,  сприяє  забезпеченню  для  педагогічних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педагогічних працівникі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фективного медичного обслугову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тановлення і   дотримання   науково   обгрунтованих    нор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го  навантаження,  тривалості  робочого  часу та основ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річної відпуст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іодичного стажування  у   наукових   центрах,  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ах та на виробництв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ференціації оплати     праці     відповідно     до    рів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оналізму,  кваліфікаційної   категорії   та   педагогі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ня, наукового ступеня та вченого зв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тановлення педагогічним  працівникам  фіксованих доплат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бання навчальної та науково-методичної літератур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плати одноразової допомоги  педагогічним  працівникам,  як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чаються на посаду вперш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4. Держава   створює  умови  для  встановлення  педагогіч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ам пенсійного забезпечення на рівні  80-90  відсотків  ї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бітної пла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XV. Міжнародне співробітництво та інтеграці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 галузі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5. Стратегічним завданням  державної  освітньої  політики  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ід  освіти,  набутої  в  Україні,  на  ринок  світових 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,  поглиблення  міжнародного   співробітництва,   розшир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і навчальних закладів,  учених,  педагогів і вчителів, учн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ів у проектах міжнародних організацій та співтовари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ржава сприяє розвитку співробітництва  навчальних  закла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дво-  і багатосторонній основі з міжнародними організаціями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ами (ЮНЕСКО,  ЮНІСЕФ,  Європейським Союзом,  Радою Європи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ітовим   банком,   зарубіжними   освітянськими  фондами,  інш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ими організаці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6. Інтеграція  вітчизняної  освіти  у  міжнародний  освітн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ір базується на таких засада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іоритет національних інтере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береження та розвиток інтелектуального потенціалу на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иротворча спрямованість міжнародного співробітниц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ний і взаємовигідний характер співробітниц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лерантність в    оцінюванні   здобутків   освітніх   сис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іжних країн та адаптації цих здобутків до потреб націон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и осві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7. Основними шляхами моніторингу та використання зарубіж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віду в галузі освіти є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я спільних наукових  досліджень,  співробітництво  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ими фонд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я міжнародних   наукових   конференцій,   семінар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озіумів;  сприяння участі педагогічних та науково-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 у відповідних заходах за кордон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ітні і наукові обміни,  стажування та навчання за кордо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нів, студентів, педагогічних і науково-педагогічних працівник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із, відбір,  видання  та  розповсюдження  кращих  зраз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іжної наукової і навчальної літерату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8. Центральні та місцеві органи управління освітою, Академі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их наук України,  а також навчальні заклади всіх  рівн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ияють  міжнародній  мобільності  учасників  навчально-вихо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у,  забезпечують розвиток системи  підготовки  фахівців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іжних країн на компенсаційних засадах,  створюють філії ви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 закладів  України,  їх   підготовчих   факультетів 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ень   за   кордоном;   забезпечують   визнання  за  кордо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ів про освіту, що видаються в Україн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ягнення цієї мети необхідно забезпечи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та реалізацію  державної  програми  підготовки  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іплення  кваліфікованих  кадрів  для  розширення  міжнарод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робітництва  у  галузі  освіти,  організацію   їх   постій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 та підвищення кваліфікації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конання цільових   інноваційних   програм,  спрямованих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ширення участі України у співробітництві на міжнародному  рин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іх послуг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інансову та консультаційну підтрим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9. Освіта  в  Україні  є  відкритим  соціальним  інститу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'єкти системи освіти співпрацюють з  міжнародними  інституці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 організаціями,  які  для здійснення своєї діяльності покликан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учати  педагогів,  дітей  та  молодь  з  метою   набуття   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ї  компетентності  й  досвіду у питаннях взаєморозумін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і,  побудови спільного європейського дому, культу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зноманіття  і  водночас  для  збереження  та примноження влас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их надба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ручи участь у проектах і  програмах  Ради  Європи,  ЮНЕСК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вропейського  Союзу,  ЮНІСЕФ  та  інших  міжнародних організаці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'єкти національної  системи  освіти  не  тільки  отримуватиму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 до   інформації  про  шляхи,  засоби  і  методи  розвит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ітарної сфери,  але й зможуть демонструвати і пропонувати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ому ринку освітні технології та власні напрацюв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0. Держава   сприяє   залученню   додаткових   ресурсів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ення нових потужних каналів  інформаційного  обміну  з  усі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їнами світу, розширенню інформаційної бази національної сист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,  забезпеченню  можливості  використання  світових   бан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ї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1. Як  важливий  засіб  утвердження  авторитету  України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ій  арені,  розвитку  міжнародного   співробітництва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учення  додаткових джерел фінансування освіти держава розгляда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ість збільшення  обсягів  підготовки  спеціалістів  з  чис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оземців та осіб без громадян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XVI. Очікувані результа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2. Реалізація  Національної  доктрини забезпечить перехід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  типу  гуманістично-інноваційної   освіти,   що   сприятим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стотному       зростанню      інтелектуального,      культурн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морального потенціалу   особистості   та   суспільства.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і цього відбудуться потужні  позитивні  зміни  у  систем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ьного  виробництва  та  духовного  відродження,  структур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тичних відносин, побуті і культур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ростуть самостійність   і  самодостатність  особистості,  ї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а активність,  що зміцнить демократичні основи громадянсь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пільства і прискорить його розви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ивізуються процеси      національної     самоідентифік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истості,  підвищиться  її  громадянський  авторитет,  а  також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  громадянина   України   у  міжнародному  соціокультур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овищ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іта, здобута  в  Україні,  стане  конкурентоспроможною 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вропейському   та  світовому  освітньому  просторі,  а  людина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ищеною і мобільною на ринку прац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ростаючий освітній   потенціал    суспільства    забезпеч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вадження  новітніх виробничих та інформаційних технологій,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сть змогу протягом наступних 10-15 років скоротити відставання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ах  розвитку,  а надалі істотно наблизитися до рівня і способ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ї життєдіяльності розвинутих країн сві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переджальний розвиток  освіти  забезпечить  рівень   житт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ний людини XXI столітт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України                                       В.ЛИТВ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26:00Z</dcterms:created>
  <dc:creator>Admin</dc:creator>
  <dc:description/>
  <cp:keywords/>
  <dc:language>en-US</dc:language>
  <cp:lastModifiedBy>Admin</cp:lastModifiedBy>
  <dcterms:modified xsi:type="dcterms:W3CDTF">2011-11-06T06:26:00Z</dcterms:modified>
  <cp:revision>3</cp:revision>
  <dc:subject/>
  <dc:title/>
</cp:coreProperties>
</file>