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</w:rPr>
        <w:t>Про затвердження Положення про навчальні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ідповідно до Закону України "Про  загальну  середню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   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   ),    з    метою   підвищення   рівня 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процесу  і  оснащення  навчального  серед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1. Затвердити     Положення     про     навчальні   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 Міністру  освіти  і  науки  Автономної  Республіки 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чальникам управлінь   освіти   і   науки   обласних,   Київ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евастопольської міських державних адміністрацій довести  н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відома   керівників   місцевих   органів   управління  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ерівників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   Положення   про   навчальні   кабінети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ів   опублікувати  в  "Інформаційному  збір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  освіти  і  науки  України"  та  розмістити  на сай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 Контроль  за  виконанням  наказу  покласти  на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ра Огнев'юка В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Міністр                                               В.Г.Кре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Наказ Міністерств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про навчальні кабінети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b/>
          <w:sz w:val="21"/>
          <w:szCs w:val="21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оження про навчальні кабінети (далі - кабінети) розроб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до  Закону  України  "Про  загальну   середню 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 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) та інших законодавчих ак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ія цього  Положення  поширюється  на   навчальні   кабін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існують і створюються у загальноосвітніх навчальн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Це Положення   визначає   загальні   та   спеціальні  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матеріально-технічного      оснащення      кабінетів 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санітарно-гігієнічними правилами та нормами  і  є  обов'язк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їх організації в загальноосвітніх навчальних закладах (далі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и) незалежно від типу та форми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ом вважається  класна  кімната  закладу  зі  створ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м середовищем,  оснащеним  сучасними  засобами 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шкільним обладн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2. Мета, завдання та основні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sz w:val="21"/>
          <w:szCs w:val="21"/>
        </w:rPr>
        <w:t>організації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1. Основна мета створення кабінетів полягає у  забезпе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птимальних умов   для   організації  навчально-виховного 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реалізації завдань відповідно до Державного  стандарту  баз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вної   середньої  освіти,  затвердженого  постановою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Міністрів України від 14 січня 2004 року за N 24 ( </w:t>
      </w:r>
      <w:hyperlink r:id="rId4">
        <w:r>
          <w:rPr>
            <w:rStyle w:val="InternetLink"/>
            <w:rFonts w:cs="Courier New" w:ascii="Courier New" w:hAnsi="Courier New"/>
            <w:sz w:val="21"/>
            <w:szCs w:val="21"/>
          </w:rPr>
          <w:t>24-2004-п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2. Завданням   функціонування   навчальних   кабінетів 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ення передумов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індивідуального та диференційованого 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алізації практично-дійової   і   творчої  складових  змі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в   старшій  школі  профільного  і  поглибл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роботи гуртків та факульта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оведення засідань шкільних методичних об'єд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дивідуальної підготовки  вчителя  до  занять  та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його науково-методичн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3. Перед  початком  навчального  року   проводиться   о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  з  метою  визначення  стану готовності їх до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4. Державні  санітарні  правила   і   норми   облашт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тримання  загальноосвітніх  навчальних  закладів  та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   процесу    мають    відповідати    вим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м  постановою  Головного  державного санітарного лік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від 14.08.2001 N  63  (  v0063588-01  )  (далі  - 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),  та  ДБН  В.2.2-3-97 "Будинки та споруд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</w:t>
      </w:r>
      <w:r>
        <w:rPr>
          <w:rFonts w:cs="Courier New" w:ascii="Courier New" w:hAnsi="Courier New"/>
          <w:b/>
          <w:sz w:val="21"/>
          <w:szCs w:val="21"/>
        </w:rPr>
        <w:t>3. Типи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1. Організація навчальних кабінетів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значення предметної специф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міщення кабін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снащення засобами    навчання    та   шкільним   обладн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єдиними   вимогами   до    упорядкування    та  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рганізаційно-педагогічних умов функціонування цих кабін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2. У  закладах  можуть  створюватись  такі  тип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и з окремих предм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омбіновані кабінети  з  декількох  споріднених  предметі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ласна кімната    з    набором   навчально-методичної  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теріально-технічного забезпечення для декількох 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3. У закладах створюються  кабінети:  фізики,  інформа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іології,  хімії,  майстерень  трудового  навчання,  обслуговую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ці  з  лабораторними  приміщеннями,  що   прилягають   до 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, спортивні,  актові  зали  та  інші  кабінети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умов і потреб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Лабораторні приміщення   повинні   мати   вихід  до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кремий вихід у коридор чи на подвір'я шк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4. Переважно  у  початкових   школах   і 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ах   з   малою   наповнюваністю  класів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юватися  комбіновані  кабінети  для  викладання   спорідн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йбільш доцільним  є  поєднання   предметів,   що   нал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однієї освітньої галузі, мають споріднене обладнання, напри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 та    біології,    фізики     й     астрономії,  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риродознавства,  правознавства  та  історії,  мови й літера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5. Майстерні   для   проведення    занять    з    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бслуговуючих  видів  праці і комбіновані кабінети -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ершому поверсі,  як правило,  ізольовано  від  інших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ь і вони повинні мати окремий вихід на шкільне подвір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6. У  загальноосвітніх  навчальних закладах з допрофес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 професійним  навчанням  обладнується  кабінет  з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дисциплін  (за  умови,  що  школа  не  обслугов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жшкільним навчально-виробничим комбіна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7. Фізкультурно-спортивні зали належить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  актові   -   не  вище  третього  згідно  з  ДБ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.2.2-3-97 п.3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8. Для дотримання безпечності руху учнів  під  час  перер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щення кабінетів   (якщо  у  школі  існує  кабінетна  сист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оверхах  здійснюється  шляхом  поєднання  на  одному   повер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 одному  блоці  або  секції  закладу)  кабінетів для 5-9 кла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10-12 класів - на іншому (в іншому блоці або сек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і кімнати  для  учнів  I класів слід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а 2-4 - не вище третього згідно з  ДБН В.2.2-3-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.3.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9. Розташування   кабінетів   може  змінюватись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зміни спеціалізації навчального закладу,  співвідношення кла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ількості учнів у них чи інш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4. Матеріально-техні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. Комплектація    кабінетів    обладнанням  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 до  типових  перелі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ічних засобів навчання та  обладнання  загального 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2. Шкільні  меблі  та  їх  розміщення  у кабінетах (кла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імнатах)  та  майстернях  має  відповідати  санітарно-гігієн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м та  нормам  (п.8.2  ДСанПіН  5.5.2.008-01 ( v0063588-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здійснюватися  відповідно  до  вимог  ДБН  В.2.2-3-97   "Буд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поруди навчальних 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ласних  кімнатах   та   кабінетах   початкової,   осн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старшої  школи  встановлюються  шкільні  меблі:  парти,  (одно-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вомісні учнівські столи та стільці учнівські,  в кабінетах хім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ізики  та  біології  -  спеціальні  двомісні  лабораторні  ст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кріплені до підлоги  (трьох  розмірів  за  4,  5,  6  ростов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руп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Шкільні меблі  мають  шість  розмірів  за  ростовими  гру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ркуванням  їх  у  вигляді  ліній відповідного кольору.  Зрі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ів до 115 см (1-а група) - лінія оранжевого кольору, 115-130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-а  група)  -  фіолетового,  130-145  см  (3-а група) - жов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6-160 см (4-а група) -  червоного,  161-175  см  (5-а  група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еленого і більше 175 см (6-а група) - блакит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арти (столи  учнівські)  повинні  бути  тільки   стандарт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 цьому стіл і стілець мають бути однієї групи (п.  8.2.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 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ожному   кабінеті   (класній   кімнаті)  слід  передб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явність меблів двох-трьох розмірів  з  перевагою  одного  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трансформативні     столи     зі    зміною    висоти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антропомітричними даними школярів.  У класних  кімнатах  повин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  нанесена  кольорова мірна вертикальна лінійка для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ям необхідного розміру  меблів  (п.  8.2  ДСанПіН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3. Робочі    місця   вчителів   фізики,   хімії,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трудового  навчання  монтуються  на  підвищенні,   обладн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емонстраційним столом    (у    кабінетах    хімії   та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препараторською частиною - висотою 75 см). Тумби стола осна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пеціальними  пристроями  (ящиками)  для  зберігання інструм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чного посуду,  мікропрепаратів і приладів, що використ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роведення дослідів. До демонстраційної частини стола (висо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0 см) підводять електричний струм,  воду  і  каналізацію.  Робо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і   столів  повинні  бути  покриті  спеціальними  матері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ійкими  до  механічних   та   термічних   пошкоджень, 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.  У  кабінеті  хімії  та  біології  робоче місце в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цільно обладнати витяжною шафою з вільним доступом до не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абінеті  хімії  необхідно  обладнати  демонстраційний ст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тяжною шафою  (розміром  64х85х250  см)  під  кутом  45   град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датковим  місцевим освітленням,  підведенням гарячої та холо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точної води   відповідно   до   вимог   ДСанПін  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4. Кабінет фізики забезпечується системою електро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 загальних  стаціонарних  та  спеціалізованих   взаємозв'яз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х пристроїв і джерел,  які вмикаються до мережі змі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ифазного струму (з фазною напругою 127В або 220В) та однофа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ід 5В  до  250В),  постійного  струму  з напругою від 0 до 100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лаборантській  встановлюється  центральний  щиток,   від  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дається однофазний  і  трифазний  струм  на  розподільний щи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випрямлячем і регулятором напруги (розміщеним  поряд  з  клас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шко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 учнівських столів у кабінеті фізики підводиться  пост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й струм (до 42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5. У кожному кабінеті (класній кімнаті) розміщується кла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аудиторна) дошка різних видів:  на одну,  три або  п'ять  ро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 у розгорнутому або складеному вигля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ередній щит класної (аудиторної)  дошки  на  три  або  п'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чих    площ    може   бути   використаний   для   демон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кранно-звукових засобів навчання на навісному екр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окремих робочих площах залежно від специфіки предмета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ташовано набірне полотно для демонстрації розрізних кар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і словами,  літерами,  складами,  реченнями, цифрами та лічи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ом тощо - для початкових кла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контурну карту України або півкуль  -  для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еограф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графічну сітку для проведення уроків  каліграф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исьма - для початкової шко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креслено графічну сітку для побудови графіків - у кабін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матики і фі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дна з робочих площ може мати магнітну основу  з  кріпле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демонстрації  навчально-наочних  посібників  (таблиць,  к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оделей-аплікацій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бочі площі  на  звороті  дошки  можуть  бути  покриті біл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ьором  для   нанесення   написів   за   допомогою 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ломасте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яд з  класною  (аудиторною)  дошкою  в  кабінетах 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 і  математики  розміщують  демонстраційні  кресляр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нстру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6. Лабораторні   приміщення   відповідно    до    специф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уються:  витяжною  шафою,  секційними  шафами для зб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ладів та лабораторного посуду,  металевими шафами  або  сейф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береження    хімічних    реактивів,    рукомийником,   ст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ідготовки дослідів,  приладів і навчально-наочних  посіб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занять,  однотумбовим столом для роботи вчителя та лабора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олом з пристроями  для  зберігання  матеріалів  та  інструме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ремонту  приладів,  пристроями  для  миття  і  сушіння  по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дистилятором, які монтуються на сті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7. Хімічний посуд зберігається у лабораторних  приміщенн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ташовується  окремо у залежності від розміру,  виду і матері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пластмаса, скло, метал), з якого він вигото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суд для збереження реактивів повинен мати етикетки з чіт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яскравим написом їх назви.  Усі  шафи  для  зберігання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 повинні замикат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Хімічні реактиви зберігаються та розміщуються залежно від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ластивостей  (гігроскопічні реактиви,  легкі,  горючі і орган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човини, кисло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посуді  з отруйними речовинами має бути етикетка з нап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"Отрута", з  горючими  -  етикетка  з  написом  червоного  коль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знаком оклику - "Вогненебезпечно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8. Місця    зберігання    засобів    навчання   нумер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значаються назвами на етикетках,  що заносяться до інвен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9. Усі    матеріальні   цінності   кабінету   облік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інвентарній  книзі  встановленого  зразка,  яка   повинна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шнурована, пронумерована та скріплена печаткою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0. Матеріальні    об'єкти    (предмети)    і    матері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витрачаються в процесі роботи (хімреактиви,  посуд,  міндобр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) заносяться до матеріальної книги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1. Облік  та  списання  морально  та  фізично  застарі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, навчально-наочних  посібників  проводиться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інструкцій, затверджених Міністерством фінанс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2. Кабінети і майстерні мають бути забезпеч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аптечкою з набором медикаментів для надання  першої  ме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ервинними засобами  пожежогасіння   відповідно   до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 безпеки  для  закладів,  установ  і  організацій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освіти України ( 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3. Вимоги пожежної безпеки для всіх  навчальних 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значаються НАПБ   В.01.050-98/920   Правила   пожежної 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кладів,  установ  і  організацій  системи  освіти 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х   спільним   наказом   Міносвіти  України  і  Гол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Державної пожежної охорони  МВС  України  від  30.09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 348/70  (  </w:t>
      </w:r>
      <w:hyperlink r:id="rId6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 ),  зареєстрованим  у  Міністерстві юст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17.12.98 за N 800/3240 (із змінами і доповненн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5. Навчально-методи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1. Навчально-методичне  забезпечення  кабінетів склад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навчальних  програм,  підручників,  навчальних   та   метод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  (не  менше одного примірника кожної назви) з предм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иповими переліками  навчально-наочних  посібників  та  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го   призначення,  зраз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обладнання у кількості відповідно до вимог 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ерелі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2. Розподіл  та  збереження  засобів навчання і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 здійснюються  згідно  з  вимогами  навчальних   прог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розділами, темами і класами відповідно до класифікаційних гру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кабінеті (класній кімнаті),  лабораторних приміщеннях по секці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еблів спеціального пр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3. У   кабінеті  (класній  кімнаті)  створюється  тема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ртотека   дидактичних   та   навчально-методичних    матеріал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посібників, навчального обладнання, розподі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темами та розділами  навчальних  програм.  Картки  розміщ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алфавіт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4. У   кабінеті   фізики,  інформатики,  хімії,  майстер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удового навчання,  обслуговуючої  праці  має   бути   інструк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журнали  ввідного та періодичного інструктажу з техніки безп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5. Додатково кабінети можуть бути оснащ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ідручниками та навчальними посібниками для кожного уч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фаховими журн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формаційними збірниками   Міністерства   освіти   і 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бібліотечкою суспільно-політичної,        науково-популяр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відково-інформаційної і методичної літера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ами перспективного педагогічного досвіду,  розроб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критих уроків та вихов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для виконання  лабораторних  і  практичних 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спостережень, фізичного практикум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аєзнавчими матері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ментами і  матеріалами  для  відновлення і вигот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аморобних засобів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6. Оформлення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1. На вхідних  дверях  кабінету  повинен  бути  відпові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пис  на табличці з назвою кабінету:  "Кабінет фізики",  "Кабі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",  "Кабінет   інформатики   та   інформаційно-комунік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навчання"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ім того,  на  вхідних  дверях  класної  кімнати  може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цифрове позначення та літера класу, за якою закріплений даний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чаткової школи, наприклад "1-А кл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2. Для   оформлення   кабінетів    передбачено    с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методичних експозицій змінного та постій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3. До  постійних  експозицій  відповідно  до  спеці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ержавна символі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з  безпеки  праці  та  пожежної  безпеки,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ти в кабіне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трети видатних учених, письменників, композит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і сталих величин, основних форм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еволюція органічного світу та його класифік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я періодичної    системи    елементів   Д.І.Менделєє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охімічний ряд напруг металів,  розчинність  солей,  осно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исл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и вимірювання фізичних одини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ітична карта    світу,    політико-адміністративна  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, фізична карта Україн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4. У   класних   кімнатах   початкової   школи    необх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ст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авила пожежної безпеки та дорожнього рух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ий куточок,  де  записано  права  і  обов'язки школя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 поведінки учнів,  органи самоврядування, відображено жи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тиву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5. У  секційних  шафах  кабінетів  демонструються  при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ції, муляжі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6. До експозицій змінного характер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ставка кращих робіт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до  теми  наступних  уроків,  орієнтовні   зав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матичного оцінювання, державної атес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даткова інформація  відповідно  до   навчальної   прог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окрема,   про  життєвий  і  творчий  шлях  письменників,  уче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світлення поточних подій у нашій країні та за її м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краєзнавч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експериментальної та дослідницької роботи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учнівських олімпіад, конкурсів, турнір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експозицій оновлюються  при  переході  до  вив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ової 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7. Для   розташування  експозицій  використовуються  змі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астинчасті, перфоровані або  решітчасті  стенди,  що 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сті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8. Навчальні    кабінети   загальноосвітнього 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у повинні   бути   забезпечені    настінними    термомет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психромет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7. Керівництво навчальним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1. Роботою   кабінету   керує  завідувач,  якого  призна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иректор з      числа      досвідчених      учителів       на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 загальноосвітньому навчальному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2. Завідувач     кабінету    несе    відповідальніст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орядкування,   зберігання   й   використання   навчально-нао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, обладнання та інших матеріальних ці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3. До обов'язків завідувача кабінетом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кладання перспективного плану оснащення 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умов для проведення у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  оновленню   та   удосконаленню  матеріальної  ба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зація та каталогізація матеріальних об'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дотримання  в  кабінеті  правил  електричн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, чистоти, порядк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едення  інвентарної книги із занесенням до не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их   змін  про  нові  надходження,  витрати  та  спис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ь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ерування  і  контроль  за  роботою  лаборанта,  надання й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ої    допомоги   та   сприяння   підвищенню   рівня 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4. Розмір  посадового  окладу  (ставки  заробітної   пл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відувача   кабінетом  (майстернею)  загальноосвітні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 встановлюється   згідно    з    наказом    МОН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від 29.03.2001  N 161 ( 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</w:rPr>
          <w:t>z0303-01</w:t>
        </w:r>
      </w:hyperlink>
      <w:r>
        <w:rPr>
          <w:rFonts w:cs="Courier New" w:ascii="Courier New" w:hAnsi="Courier New"/>
          <w:sz w:val="21"/>
          <w:szCs w:val="21"/>
        </w:rPr>
        <w:t xml:space="preserve"> ),  зареєстрованим у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юстиції України 03.04.2001 за N 303/54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5. Перспективний план оснащення кабінету засобами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 шкільним обладнанням складає завідувач кабінету за пог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 директором  закладу,   у   разі   необхідності   (закупівля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становлення  нового  складного  обладнання)  - з місцев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освітою,  органами державної санітарно-епідеміол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лужби та пожежної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відповідності   до   Положення   про    піклувальну    р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,  затвердженого наказом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України від  05.02.2001  N  45  (  </w:t>
      </w:r>
      <w:hyperlink r:id="rId8">
        <w:r>
          <w:rPr>
            <w:rStyle w:val="InternetLink"/>
            <w:rFonts w:cs="Courier New" w:ascii="Courier New" w:hAnsi="Courier New"/>
            <w:sz w:val="21"/>
            <w:szCs w:val="21"/>
          </w:rPr>
          <w:t>z0146-01</w:t>
        </w:r>
      </w:hyperlink>
      <w:r>
        <w:rPr>
          <w:rFonts w:cs="Courier New" w:ascii="Courier New" w:hAnsi="Courier New"/>
          <w:sz w:val="21"/>
          <w:szCs w:val="21"/>
        </w:rPr>
        <w:t xml:space="preserve">  )  і  зареєстр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Міністерстві юстиції України 19.02.2001 за N 146/5337 і в меж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належать   до    компетенції    піклувальної    ради,    ро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матеріально-технічне      оснащення     навчальних    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нтролюються     і     спрямовуються      піклувальною     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6. За   згодою  директора  (заступника  директора)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ня  кабінетів  можуть  використовуватись  для 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років з інших предметів, виховних заходів, батьківських зб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7. Лаборант     несе     перед     завідувачем   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альність за  належне  зберігання  навчального  обладн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  посібників,   посуду,   хімічних  реактив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8. До обов'язків лаборанта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досконалення  своїх  знань, практичних умінь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ичок із забезпечення викладання 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 в   приміщенні  навчального  кабінету  чист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вітря   і   порядку  розміщення  засобів  навчання  і  шк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справності навчального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береження   в  належному  порядку  протипожежних  засоб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собів першої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тримання   навчального   обладнання   в   робочому  стан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безпечення  безпеки  під  час  виконання  учнями  лабораторни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их робіт, фізичного практику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тримання вимог правил пожежної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помога  вчителю  в  організації  проведення демонстр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 лабораторних  і  практичних робіт, позаурочної робот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щоденне   наведення   загального   порядку   в   лабора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тримання  вимог  з  техніки  безпеки під час закриття крані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ди,   вимикання   струму   на  розподільному  щиту,  освітл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грівальних приладів, миття лабораторного посуду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 п. 4.9 розділу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інвентарної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 Назва   |Інвентарний|Коли придбано|Кількість і|  Час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предмета |   номер   |             | вартість  | причи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|           |             |           | списа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 п. 4.10 розділу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матеріальної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Назва реактиву, |   Специфіка    |  Одиниці   | Наявні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   матеріалу    |    реактиву    |вимірювання |(за роками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  (чистота,  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концентрація)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24-2004-&#1087;&apos;);" TargetMode="External"/><Relationship Id="rId5" Type="http://schemas.openxmlformats.org/officeDocument/2006/relationships/hyperlink" Target="javascript:OpenDoc(&apos;z0800-98&apos;);" TargetMode="External"/><Relationship Id="rId6" Type="http://schemas.openxmlformats.org/officeDocument/2006/relationships/hyperlink" Target="javascript:OpenDoc(&apos;z0800-98&apos;);" TargetMode="External"/><Relationship Id="rId7" Type="http://schemas.openxmlformats.org/officeDocument/2006/relationships/hyperlink" Target="javascript:OpenDoc(&apos;z0303-01&apos;);" TargetMode="External"/><Relationship Id="rId8" Type="http://schemas.openxmlformats.org/officeDocument/2006/relationships/hyperlink" Target="javascript:OpenDoc(&apos;z0146-01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3:00Z</dcterms:created>
  <dc:creator>User</dc:creator>
  <dc:description/>
  <dc:language>en-US</dc:language>
  <cp:lastModifiedBy>Megapolis</cp:lastModifiedBy>
  <dcterms:modified xsi:type="dcterms:W3CDTF">2010-12-21T15:33:00Z</dcterms:modified>
  <cp:revision>2</cp:revision>
  <dc:subject/>
  <dc:title>               МІНІСТЕРСТВО ОСВІТИ І НАУКИ УКРАЇНИ</dc:title>
</cp:coreProperties>
</file>