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br/>
        <w:br/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Н А К А З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br/>
        <w:t>02.06.2004 N 44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uk-UA"/>
        </w:rPr>
        <w:br/>
      </w:r>
      <w:r>
        <w:rPr>
          <w:rFonts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uk-UA"/>
        </w:rPr>
        <w:t>Про затвердження Примірного положення пр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uk-UA"/>
        </w:rPr>
        <w:t>батьківські комітети (ради) загальноосвітнього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навчального закладу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На виконання статті 65 Закону України "Про загальну середню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освіту" ( </w:t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  <w:lang w:val="uk-UA"/>
          </w:rPr>
          <w:t>651-14</w:t>
        </w:r>
      </w:hyperlink>
      <w:r>
        <w:rPr>
          <w:rFonts w:cs="Courier New" w:ascii="Courier New" w:hAnsi="Courier New"/>
          <w:sz w:val="22"/>
          <w:szCs w:val="22"/>
          <w:lang w:val="uk-UA"/>
        </w:rPr>
        <w:t xml:space="preserve"> ), з метою надання організаційної допомоги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керівникам загальноосвітніх навчальних закладів, місцевим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органам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uk-UA"/>
        </w:rPr>
        <w:t>управління освітою та впровадження державно-громадського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uk-UA"/>
        </w:rPr>
        <w:t>управління освітою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Н А К А З У Ю: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br/>
        <w:t>1. Затвердити Примірне положення про батьківські комітети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(ради) загальноосвітнього навчального закладу (додається)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br/>
        <w:t>2. Міністерству освіти Автономної Республіки Крим,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управлінням освіти і науки обласних, Київської та Севастопольської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міських державних адміністрацій довести до відома місцевих органів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управління освітою, керівників загальноосвітніх навчальних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закладів Примірне положення про батьківські комітети (ради)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загальноосвітнього навчального закладу та керуватися ним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br/>
        <w:t>3. Вважати таким, що втратило чинність, Положення про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батьківський комітет загальноосвітньої школи, затверджене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Міністерством освіти УРСР 13 січня 1971 року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br/>
        <w:t>4. Опублікувати наказ та Примірне положення про батьківські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комітети (ради) загальноосвітнього навчального закладу в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"Інформаційному збірнику Міністерства освіти і науки України",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газеті "Освіта України" та розмістити на веб-сайті МОН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uk-UA"/>
        </w:rPr>
        <w:br/>
        <w:t>5. Контроль за виконанням наказу покласти на заступника</w:t>
        <w:br/>
        <w:t>Міністра В.О. Огнев'юка.</w:t>
        <w:br/>
        <w:br/>
        <w:t>Міністр В.Г.Кремень</w:t>
        <w:br/>
        <w:br/>
        <w:br/>
        <w:t>ЗАТВЕРДЖЕНО</w:t>
        <w:br/>
        <w:t>Наказ Міністерства освіти</w:t>
        <w:br/>
        <w:t>і науки України</w:t>
        <w:br/>
        <w:t>02.06.04 N 440</w:t>
        <w:br/>
        <w:br/>
        <w:br/>
        <w:t>ПРИМІРНЕ ПОЛОЖЕННЯ</w:t>
        <w:br/>
        <w:t>про батьківські комітети (ради) загальноосвітніх</w:t>
        <w:br/>
        <w:t>навчальних закладів</w:t>
        <w:br/>
        <w:br/>
        <w:br/>
        <w:t>1. Загальні положення</w:t>
        <w:br/>
        <w:br/>
        <w:t>1.1. Примірне положення про батьківські комітети (ради) (далі</w:t>
        <w:br/>
        <w:t>- комітети) загальноосвітніх навчальних закладів визначає їх</w:t>
        <w:br/>
        <w:t>функції у державно-громадській системі управління загальноосвітнім</w:t>
        <w:br/>
        <w:t>навчальним закладом (далі - заклад).</w:t>
        <w:br/>
        <w:br/>
        <w:t>1.2. Комітети (ради) є добровільними громадськими</w:t>
        <w:br/>
        <w:t>формуваннями, створеними на основі єдності інтересів батьків щодо</w:t>
        <w:br/>
        <w:t>реалізації прав та обов'язків своїх дітей під час їх навчання у</w:t>
        <w:br/>
        <w:t>загальноосвітньому навчальному закладі.</w:t>
        <w:br/>
        <w:br/>
        <w:t>1.3. У своїй діяльності комітети керуються Конституцією</w:t>
        <w:br/>
        <w:t xml:space="preserve">України ( </w:t>
      </w:r>
      <w:hyperlink r:id="rId3">
        <w:r>
          <w:rPr>
            <w:rStyle w:val="InternetLink"/>
            <w:rFonts w:cs="Courier New" w:ascii="Courier New" w:hAnsi="Courier New"/>
            <w:sz w:val="22"/>
            <w:szCs w:val="22"/>
            <w:lang w:val="uk-UA"/>
          </w:rPr>
          <w:t>254к/96-ВР</w:t>
        </w:r>
      </w:hyperlink>
      <w:r>
        <w:rPr>
          <w:rFonts w:cs="Courier New" w:ascii="Courier New" w:hAnsi="Courier New"/>
          <w:sz w:val="22"/>
          <w:szCs w:val="22"/>
          <w:lang w:val="uk-UA"/>
        </w:rPr>
        <w:t xml:space="preserve"> ), Законами України "Про освіту" ( </w:t>
      </w:r>
      <w:hyperlink r:id="rId4">
        <w:r>
          <w:rPr>
            <w:rStyle w:val="InternetLink"/>
            <w:rFonts w:cs="Courier New" w:ascii="Courier New" w:hAnsi="Courier New"/>
            <w:sz w:val="22"/>
            <w:szCs w:val="22"/>
            <w:lang w:val="uk-UA"/>
          </w:rPr>
          <w:t>1060-12</w:t>
        </w:r>
      </w:hyperlink>
      <w:r>
        <w:rPr>
          <w:rFonts w:cs="Courier New" w:ascii="Courier New" w:hAnsi="Courier New"/>
          <w:sz w:val="22"/>
          <w:szCs w:val="22"/>
          <w:lang w:val="uk-UA"/>
        </w:rPr>
        <w:t xml:space="preserve"> ),</w:t>
        <w:br/>
        <w:t xml:space="preserve">"Про загальну середню освіту" ( </w:t>
      </w:r>
      <w:hyperlink r:id="rId5">
        <w:r>
          <w:rPr>
            <w:rStyle w:val="InternetLink"/>
            <w:rFonts w:cs="Courier New" w:ascii="Courier New" w:hAnsi="Courier New"/>
            <w:sz w:val="22"/>
            <w:szCs w:val="22"/>
            <w:lang w:val="uk-UA"/>
          </w:rPr>
          <w:t>651-14</w:t>
        </w:r>
      </w:hyperlink>
      <w:r>
        <w:rPr>
          <w:rFonts w:cs="Courier New" w:ascii="Courier New" w:hAnsi="Courier New"/>
          <w:sz w:val="22"/>
          <w:szCs w:val="22"/>
          <w:lang w:val="uk-UA"/>
        </w:rPr>
        <w:t xml:space="preserve"> ), "Про об'єднання</w:t>
        <w:br/>
        <w:t xml:space="preserve">громадян" ( </w:t>
      </w:r>
      <w:hyperlink r:id="rId6">
        <w:r>
          <w:rPr>
            <w:rStyle w:val="InternetLink"/>
            <w:rFonts w:cs="Courier New" w:ascii="Courier New" w:hAnsi="Courier New"/>
            <w:sz w:val="22"/>
            <w:szCs w:val="22"/>
            <w:lang w:val="uk-UA"/>
          </w:rPr>
          <w:t>2460-12</w:t>
        </w:r>
      </w:hyperlink>
      <w:r>
        <w:rPr>
          <w:rFonts w:cs="Courier New" w:ascii="Courier New" w:hAnsi="Courier New"/>
          <w:sz w:val="22"/>
          <w:szCs w:val="22"/>
          <w:lang w:val="uk-UA"/>
        </w:rPr>
        <w:t xml:space="preserve"> ), Конвенцією ООН "Про права дитини"</w:t>
        <w:br/>
        <w:t xml:space="preserve">( </w:t>
      </w:r>
      <w:hyperlink r:id="rId7">
        <w:r>
          <w:rPr>
            <w:rStyle w:val="InternetLink"/>
            <w:rFonts w:cs="Courier New" w:ascii="Courier New" w:hAnsi="Courier New"/>
            <w:sz w:val="22"/>
            <w:szCs w:val="22"/>
            <w:lang w:val="uk-UA"/>
          </w:rPr>
          <w:t>995_021</w:t>
        </w:r>
      </w:hyperlink>
      <w:r>
        <w:rPr>
          <w:rFonts w:cs="Courier New" w:ascii="Courier New" w:hAnsi="Courier New"/>
          <w:sz w:val="22"/>
          <w:szCs w:val="22"/>
          <w:lang w:val="uk-UA"/>
        </w:rPr>
        <w:t xml:space="preserve"> ), "Положенням про загальноосвітній навчальний заклад"</w:t>
        <w:br/>
        <w:t xml:space="preserve">( </w:t>
      </w:r>
      <w:hyperlink r:id="rId8">
        <w:r>
          <w:rPr>
            <w:rStyle w:val="InternetLink"/>
            <w:rFonts w:cs="Courier New" w:ascii="Courier New" w:hAnsi="Courier New"/>
            <w:sz w:val="22"/>
            <w:szCs w:val="22"/>
            <w:lang w:val="uk-UA"/>
          </w:rPr>
          <w:t>964-2000-п</w:t>
        </w:r>
      </w:hyperlink>
      <w:r>
        <w:rPr>
          <w:rFonts w:cs="Courier New" w:ascii="Courier New" w:hAnsi="Courier New"/>
          <w:sz w:val="22"/>
          <w:szCs w:val="22"/>
          <w:lang w:val="uk-UA"/>
        </w:rPr>
        <w:t xml:space="preserve"> ), статутом загальноосвітнього навчального закладу</w:t>
        <w:br/>
        <w:t xml:space="preserve">( </w:t>
      </w:r>
      <w:hyperlink r:id="rId9">
        <w:r>
          <w:rPr>
            <w:rStyle w:val="InternetLink"/>
            <w:rFonts w:cs="Courier New" w:ascii="Courier New" w:hAnsi="Courier New"/>
            <w:sz w:val="22"/>
            <w:szCs w:val="22"/>
            <w:lang w:val="uk-UA"/>
          </w:rPr>
          <w:t>v0284290-02</w:t>
        </w:r>
      </w:hyperlink>
      <w:r>
        <w:rPr>
          <w:rFonts w:cs="Courier New" w:ascii="Courier New" w:hAnsi="Courier New"/>
          <w:sz w:val="22"/>
          <w:szCs w:val="22"/>
          <w:lang w:val="uk-UA"/>
        </w:rPr>
        <w:t xml:space="preserve"> ), цим положенням та іншими нормативно-правовими</w:t>
        <w:br/>
        <w:t>актами в галузі освіти і міжнародного законодавства з прав дитини.</w:t>
        <w:br/>
        <w:br/>
        <w:t>1.4. Рішення про заснування батьківських комітетів класів</w:t>
        <w:br/>
        <w:t>(класу) або закладу приймаються на загальних зборах батьків</w:t>
        <w:br/>
        <w:t>відповідних класів (класу) або закладу.</w:t>
        <w:br/>
        <w:br/>
        <w:t>1.5. Легалізація (офіційне визнання) батьківських комітетів є</w:t>
        <w:br/>
        <w:t>обов'язковою і здійснюється шляхом письмового повідомлення про</w:t>
        <w:br/>
        <w:t>заснування (реєстрацію) керівництва навчального закладу.</w:t>
        <w:br/>
        <w:br/>
        <w:t>1.6. Припинення діяльності батьківських комітетів може бути</w:t>
        <w:br/>
        <w:t>проведено шляхом реорганізації або ліквідації (саморозпуску,</w:t>
        <w:br/>
        <w:t>примусового розпуску).</w:t>
        <w:br/>
        <w:br/>
        <w:t>1.7. Заклад на підставі Примірного положення про батьківські</w:t>
        <w:br/>
        <w:t>комітети (ради) загальноосвітніх навчальних закладів розробляє</w:t>
        <w:br/>
        <w:t>власне положення про батьківські комітети з урахуванням специфіки</w:t>
        <w:br/>
        <w:t>діяльності свого закладу та вимог до статутних документів,</w:t>
        <w:br/>
        <w:t>визначених у статті 13 Закону України "Про об'єднання громадян"</w:t>
        <w:br/>
        <w:t xml:space="preserve">( </w:t>
      </w:r>
      <w:hyperlink r:id="rId10">
        <w:r>
          <w:rPr>
            <w:rStyle w:val="InternetLink"/>
            <w:rFonts w:cs="Courier New" w:ascii="Courier New" w:hAnsi="Courier New"/>
            <w:sz w:val="22"/>
            <w:szCs w:val="22"/>
            <w:lang w:val="uk-UA"/>
          </w:rPr>
          <w:t>2460-12</w:t>
        </w:r>
      </w:hyperlink>
      <w:r>
        <w:rPr>
          <w:rFonts w:cs="Courier New" w:ascii="Courier New" w:hAnsi="Courier New"/>
          <w:sz w:val="22"/>
          <w:szCs w:val="22"/>
          <w:lang w:val="uk-UA"/>
        </w:rPr>
        <w:t xml:space="preserve"> ).</w:t>
        <w:br/>
        <w:br/>
        <w:t>2. Мета, завдання, основні принципи діяльності</w:t>
        <w:br/>
        <w:br/>
        <w:t>2.1. Метою діяльності комітетів є захист законних інтересів</w:t>
        <w:br/>
        <w:t>своїх дітей в органах громадського самоврядування закладу, у</w:t>
        <w:br/>
        <w:t>відповідних державних, судових органах, а також надання допомоги</w:t>
        <w:br/>
        <w:t>педагогічному колективу в реалізації завдань загальної середньої</w:t>
        <w:br/>
        <w:t>освіти.</w:t>
        <w:br/>
        <w:br/>
        <w:t>2.2. Основними завданнями діяльності комітетів є сприяння</w:t>
        <w:br/>
        <w:t>створенню умов для:</w:t>
        <w:br/>
        <w:t>формування та розвитку особистості учня та його громадянської</w:t>
        <w:br/>
        <w:t>позиції, становленню учнівського самоврядування;</w:t>
        <w:br/>
        <w:t>виховання в учнів шанобливого ставлення до державних святинь,</w:t>
        <w:br/>
        <w:t>української мови і культури, історії і культури народів, які</w:t>
        <w:br/>
        <w:t>проживають в Україні;</w:t>
        <w:br/>
        <w:t>формування загальнолюдської культури і моралі, культури</w:t>
        <w:br/>
        <w:t>міжетнічних відносин;</w:t>
        <w:br/>
        <w:t>захисту здоров'я та збереження життя і здоров'я дітей;</w:t>
        <w:br/>
        <w:t>здобуття учнями обов'язкової загальної середньої освіти,</w:t>
        <w:br/>
        <w:t>розвитку їх природних здібностей та підтримки обдарованої молоді;</w:t>
        <w:br/>
        <w:t>запобігання бездоглядності дітей у вільний від занять час і</w:t>
        <w:br/>
        <w:t>безпритульності;</w:t>
        <w:br/>
        <w:t>всебічного зміцнення зв'язків між родинами, навчальним</w:t>
        <w:br/>
        <w:t>закладом і громадськістю з метою встановлення єдності їх виховного</w:t>
        <w:br/>
        <w:t>впливу на дітей;</w:t>
        <w:br/>
        <w:t>залучення батьківської громадськості до професійної</w:t>
        <w:br/>
        <w:t>орієнтації учнів, позакласної та позашкільної роботи;</w:t>
        <w:br/>
        <w:t>організації роботи з розповсюдження психолого-педагогічних і</w:t>
        <w:br/>
        <w:t>правових знань серед батьків, підвищення їх відповідальності за</w:t>
        <w:br/>
        <w:t>навчання і виховання дітей;</w:t>
        <w:br/>
        <w:t>вирішення питань розвитку матеріально-технічної бази</w:t>
        <w:br/>
        <w:t>навчального закладу та його благоустрою.</w:t>
        <w:br/>
        <w:br/>
        <w:t>2.3. Основними принципами діяльності комітетів є:</w:t>
        <w:br/>
        <w:t>- законність,</w:t>
        <w:br/>
        <w:t>- гласність,</w:t>
        <w:br/>
        <w:t>- колегіальність,</w:t>
        <w:br/>
        <w:t>- толерантність,</w:t>
        <w:br/>
        <w:t>- виборність,</w:t>
        <w:br/>
        <w:t>- організаційна самостійність в межах повноважень, визначених</w:t>
        <w:br/>
        <w:t>цим положенням та законодавством;</w:t>
        <w:br/>
        <w:t>- підзвітність і відповідальність перед загальними зборами</w:t>
        <w:br/>
        <w:t>батьків закладу, класів (класу).</w:t>
        <w:br/>
        <w:br/>
        <w:t>3. Організація діяльності комітетів</w:t>
        <w:br/>
        <w:br/>
        <w:t>3.1. Комітет класу (класів) формується з батьків або осіб,</w:t>
        <w:br/>
        <w:t>які їх замінюють, одного класу чи декількох класів, і діє від їх</w:t>
        <w:br/>
        <w:t>імені.</w:t>
        <w:br/>
        <w:t>Комітет класу (класів), голова та заступник голови обираються</w:t>
        <w:br/>
        <w:t>на зборах батьків класу (класів) на початку навчального року.</w:t>
        <w:br/>
        <w:t>Кількісний склад та термін повноважень комітету визначаються</w:t>
        <w:br/>
        <w:t>зборами батьків класу (класів).</w:t>
        <w:br/>
        <w:br/>
        <w:t>3.2. Збори батьків класу (класів) проводяться за рішенням</w:t>
        <w:br/>
        <w:t>комітету класу (класів) не рідше двох разів на семестр.</w:t>
        <w:br/>
        <w:br/>
        <w:t>3.3. Комітет закладу формується з голів (представників) усіх</w:t>
        <w:br/>
        <w:t>комітетів класів, а з інших батьків за рекомендацією комітетів</w:t>
        <w:br/>
        <w:t>класів або ради закладу.</w:t>
        <w:br/>
        <w:br/>
        <w:t>3.4. Кількісний та якісний склад комітету закладу, термін</w:t>
        <w:br/>
        <w:t>його повноважень визначаються радою цього закладу.</w:t>
        <w:br/>
        <w:br/>
        <w:t>3.5. Комітет закладу у разі необхідності може скликати збори</w:t>
        <w:br/>
        <w:t>батьків закладу. Правомочний склад зборів становить не менше як</w:t>
        <w:br/>
        <w:t>дві третини від загальної кількості дітей у закладі. Рішення</w:t>
        <w:br/>
        <w:t>приймаються простою більшістю голосів.</w:t>
        <w:br/>
        <w:t>У разі неможливості проведення загальних зборів батьків</w:t>
        <w:br/>
        <w:t>закладу, питання, що потребують розгляду загальними зборами,</w:t>
        <w:br/>
        <w:t>можуть виноситься на обговорення зборів батьків класів, яких</w:t>
        <w:br/>
        <w:t>стосуються ці питання. У такому випадку рішення приймається за</w:t>
        <w:br/>
        <w:t>рахуванням рішень зборів батьків класів на засадах простої</w:t>
        <w:br/>
        <w:t>більшості голосів згідно з протоколами засідань батьківських</w:t>
        <w:br/>
        <w:t>комітетів класів.</w:t>
        <w:br/>
        <w:br/>
        <w:t>3.6. Рішення зборів батьків, комітетів доводиться до відома</w:t>
        <w:br/>
        <w:t>батьків, керівництва закладу, а, за необхідності, відповідного</w:t>
        <w:br/>
        <w:t>органу управління освітою у 10-денний термін.</w:t>
        <w:br/>
        <w:br/>
        <w:t>3.7. Комітети можуть створювати постійні або тимчасові</w:t>
        <w:br/>
        <w:t>комісії з окремих напрямів роботи. Чисельність комісій та зміст їх</w:t>
        <w:br/>
        <w:t>роботи визначаються комітетами та затверджуються їх головами.</w:t>
        <w:br/>
        <w:br/>
        <w:t>3.8. У випадку, коли член комітету достроково складає свої</w:t>
        <w:br/>
        <w:t>повноваження, вибори нового члена відбуваються на батьківських</w:t>
        <w:br/>
        <w:t>зборах.</w:t>
        <w:br/>
        <w:br/>
        <w:t>3.9. Комітети закладів, що формують освітній округ або</w:t>
        <w:br/>
        <w:t>знаходяться у складі навчально-виховного об'єднання, можуть</w:t>
        <w:br/>
        <w:t>створювати батьківський комітет округу.</w:t>
        <w:br/>
        <w:br/>
        <w:t>3.10. Комітети планують свою роботу на підставі плану роботи</w:t>
        <w:br/>
        <w:t>закладу, рішень зборів батьків, рекомендацій директора, класного</w:t>
        <w:br/>
        <w:t>керівника, органів учнівського самоврядування, громадськості. План</w:t>
        <w:br/>
        <w:t>роботи має вільну форму і затверджується головою відповідного</w:t>
        <w:br/>
        <w:t>комітету.</w:t>
        <w:br/>
        <w:t>Плани роботи комісій, створених при комітеті, є складовими</w:t>
        <w:br/>
        <w:t>плану роботи комітету.</w:t>
        <w:br/>
        <w:br/>
        <w:t>3.11. При недосягненні згоди між директором школи і більшістю</w:t>
        <w:br/>
        <w:t>членів комітету закладу питання вирішуються районним, районним у</w:t>
        <w:br/>
        <w:t>містах органом управління освітою або радою закладу; між класним</w:t>
        <w:br/>
        <w:t>керівником і комітетом класу - керівництвом або радою цього</w:t>
        <w:br/>
        <w:t>закладу.</w:t>
        <w:br/>
        <w:br/>
        <w:t>3.12. Комітети звітують про свою роботу перед зборами батьків</w:t>
        <w:br/>
        <w:t>один раз на рік - в день виборів нового складу комітетів.</w:t>
        <w:br/>
        <w:br/>
        <w:t>3.13. Комітети ведуть протоколи своїх засідань і зборів, що</w:t>
        <w:br/>
        <w:t>зберігаються у голови комітету, і передаються за актом новому</w:t>
        <w:br/>
        <w:t>складу відповідних комітетів.</w:t>
        <w:br/>
        <w:t>Керівництво і класні керівники закладу не несуть</w:t>
        <w:br/>
        <w:t>відповідальності за стан оформлення протоколів.</w:t>
        <w:br/>
        <w:br/>
        <w:t>4. Права та обов'язки комітетів</w:t>
        <w:br/>
        <w:br/>
        <w:t>4.1. Комітети мають право:</w:t>
        <w:br/>
        <w:t>брати участь в обстеженні житлово-побутових умов учнів, які</w:t>
        <w:br/>
        <w:t>перебувають у несприятливих соціально-економічних умовах;</w:t>
        <w:br/>
        <w:t>встановлювати зв'язки з місцевими органами виконавчої влади</w:t>
        <w:br/>
        <w:t>та місцевого самоврядування, органами внутрішніх справ,</w:t>
        <w:br/>
        <w:t>громадськими організаціями, підприємствами, навчальними та</w:t>
        <w:br/>
        <w:t>науковими установами, сільськогосподарськими господарствами щодо</w:t>
        <w:br/>
        <w:t>надання фінансової та матеріально-технічної допомоги</w:t>
        <w:br/>
        <w:t>загальноосвітньому навчальному закладу, захисту здоров'я і життя</w:t>
        <w:br/>
        <w:t>учнів, навчальної та виховної роботи, організації підвозу та</w:t>
        <w:br/>
        <w:t>харчування учнів, благоустрою та з питань забезпечення</w:t>
        <w:br/>
        <w:t>санітарно-гігієнічних умов у навчальному закладі;</w:t>
        <w:br/>
        <w:t>вносити на розгляд керівництва (педагогічної, піклувальної</w:t>
        <w:br/>
        <w:t>рад) навчального закладу пропозиції щодо змін типу навчального</w:t>
        <w:br/>
        <w:t>закладу, його статусу, вдосконалення умов організації</w:t>
        <w:br/>
        <w:t>навчально-виховного процесу, організаційно-господарських питань,</w:t>
        <w:br/>
        <w:t>які мають бути розглянуті керівництвом навчального закладу в</w:t>
        <w:br/>
        <w:t>місячний термін і результати розгляду доведені до відома батьків;</w:t>
        <w:br/>
        <w:t>звертатися до директора, класного керівника, піклувальної,</w:t>
        <w:br/>
        <w:t>педагогічної та ради загальноосвітнього навчального закладу щодо</w:t>
        <w:br/>
        <w:t>роз'яснення стану і перспектив роботи навчального закладу та з</w:t>
        <w:br/>
        <w:t>окремих питань, що турбують батьків;</w:t>
        <w:br/>
        <w:t>порушувати клопотання щодо позбавлення чи обмеження</w:t>
        <w:br/>
        <w:t>батьківських прав;</w:t>
        <w:br/>
        <w:t>за необхідності заслуховувати звіти батьківських комітетів і</w:t>
        <w:br/>
        <w:t>надавати допомогу щодо поліпшення їх роботи;</w:t>
        <w:br/>
        <w:t>скликати позачергові батьківські збори (конференції);</w:t>
        <w:br/>
        <w:t>створювати благодійні фонди відповідно до чинного</w:t>
        <w:br/>
        <w:t>законодавства, у т.ч. контролювати надходження і розподіл грошей,</w:t>
        <w:br/>
        <w:t>брати участь у вирішенні інших питань, передбачених статутом цих</w:t>
        <w:br/>
        <w:t>фондів;</w:t>
        <w:br/>
        <w:t>надавати пропозиції щодо матеріальної допомоги учням,</w:t>
        <w:br/>
        <w:t>стимулювання діяльності педагогічних працівників і</w:t>
        <w:br/>
        <w:t>результативності виступів учнів-переможців олімпіад (конкурсів,</w:t>
        <w:br/>
        <w:t>змагань тощо), батьків;</w:t>
        <w:br/>
        <w:t>сприяти покращенню харчування учнів;</w:t>
        <w:br/>
        <w:t>сприяти дотриманню санітарно-гігієнічних та</w:t>
        <w:br/>
        <w:t>матеріально-технічних умов функціонування навчального закладу;</w:t>
        <w:br/>
        <w:t>брати участь у прийнятті рішень стосовно організації</w:t>
        <w:br/>
        <w:t>оздоровлення учнів (вихованців);</w:t>
        <w:br/>
        <w:t>контролювати раціональне використання фондів загального</w:t>
        <w:br/>
        <w:t>обов'язкового навчання;</w:t>
        <w:br/>
        <w:t>сприяти організації інноваційної та експериментальної</w:t>
        <w:br/>
        <w:t>діяльності загальноосвітнього навчального закладу;</w:t>
        <w:br/>
        <w:t>звертатися до відповідних органів управління освітою, органів</w:t>
        <w:br/>
        <w:t>громадського самоврядування з питаннями, пов'язаними з навчанням і</w:t>
        <w:br/>
        <w:t>вихованням дітей;</w:t>
        <w:br/>
        <w:t>бути відзначеними грамотами та іншими формами морального та</w:t>
        <w:br/>
        <w:t>матеріального заохочення.</w:t>
        <w:br/>
        <w:br/>
        <w:t>4.2. З метою більш ефективного захисту прав та інтересів</w:t>
        <w:br/>
        <w:t>дітей батьки можуть об'єднуватися в асоціації та інші добровільні</w:t>
        <w:br/>
        <w:t>об'єднання.</w:t>
        <w:br/>
        <w:br/>
        <w:t>4.3. Комітети зобов'язані:</w:t>
        <w:br/>
        <w:t>виконувати плани роботи, затверджені головою відповідного</w:t>
        <w:br/>
        <w:t>комітету;</w:t>
        <w:br/>
        <w:t>вести протоколи засідань батьківських зборів, що зберігаються</w:t>
        <w:br/>
        <w:t>в справах закладу та передаються за актом новообраному комітету;</w:t>
        <w:br/>
        <w:t>надавати інформацію про свою діяльність за проханням</w:t>
        <w:br/>
        <w:t>директора закладу або відповідного органа управління освітою;</w:t>
        <w:br/>
        <w:t>залучати батьків до організації позакласної та позашкільної</w:t>
        <w:br/>
        <w:t>роботи;</w:t>
        <w:br/>
        <w:t>організовувати чергування батьків під час культурно-масових</w:t>
        <w:br/>
        <w:t>заходів у навчальному закладі з метою збереження життя і здоров'я</w:t>
        <w:br/>
        <w:t>учнів;</w:t>
        <w:br/>
        <w:t>у разі потреби звітувати перед загальними зборами</w:t>
        <w:br/>
        <w:t>(конференціями).</w:t>
        <w:br/>
        <w:br/>
        <w:t>4.4. Голова комітету закладу є членом ради закладу. Він може</w:t>
        <w:br/>
        <w:t>брати участь у засіданнях педагогічної ради закладу під час</w:t>
        <w:br/>
        <w:t>розгляду питань, віднесених до компетенції комітету, з правом</w:t>
        <w:br/>
        <w:t>дорадчого голосу.</w:t>
        <w:br/>
        <w:br/>
        <w:t>4.5. Голова комітету закладу має право знайомитися з</w:t>
        <w:br/>
        <w:t>організацією, проведенням і результатами державної підсумкової</w:t>
        <w:br/>
        <w:t>атестації учнів.</w:t>
        <w:br/>
        <w:br/>
        <w:t>4.6. Голова (представник) комітету може бути членом</w:t>
        <w:br/>
        <w:t>атестаційної комісії для проведення атестації педагогічних</w:t>
        <w:br/>
        <w:t>працівників закла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r-info.org.ua/55132" TargetMode="External"/><Relationship Id="rId3" Type="http://schemas.openxmlformats.org/officeDocument/2006/relationships/hyperlink" Target="http://www.yur-info.org.ua/28944" TargetMode="External"/><Relationship Id="rId4" Type="http://schemas.openxmlformats.org/officeDocument/2006/relationships/hyperlink" Target="http://www.yur-info.org.ua/3031" TargetMode="External"/><Relationship Id="rId5" Type="http://schemas.openxmlformats.org/officeDocument/2006/relationships/hyperlink" Target="http://www.yur-info.org.ua/55132" TargetMode="External"/><Relationship Id="rId6" Type="http://schemas.openxmlformats.org/officeDocument/2006/relationships/hyperlink" Target="http://www.yur-info.org.ua/98607" TargetMode="External"/><Relationship Id="rId7" Type="http://schemas.openxmlformats.org/officeDocument/2006/relationships/hyperlink" Target="http://www.yur-info.org.ua/702" TargetMode="External"/><Relationship Id="rId8" Type="http://schemas.openxmlformats.org/officeDocument/2006/relationships/hyperlink" Target="http://www.yur-info.org.ua/70542" TargetMode="External"/><Relationship Id="rId9" Type="http://schemas.openxmlformats.org/officeDocument/2006/relationships/hyperlink" Target="http://www.yur-info.org.ua/121210" TargetMode="External"/><Relationship Id="rId10" Type="http://schemas.openxmlformats.org/officeDocument/2006/relationships/hyperlink" Target="http://www.yur-info.org.ua/9860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24:00Z</dcterms:created>
  <dc:creator>Влад</dc:creator>
  <dc:description/>
  <dc:language>en-US</dc:language>
  <cp:lastModifiedBy>Влад</cp:lastModifiedBy>
  <dcterms:modified xsi:type="dcterms:W3CDTF">2010-11-28T19:24:00Z</dcterms:modified>
  <cp:revision>2</cp:revision>
  <dc:subject/>
  <dc:title>МІНІСТЕРСТВО ОСВІТИ І НАУКИ УКРАЇНИ</dc:title>
</cp:coreProperties>
</file>